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                          с. Михайловка                        №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04.2015 г. №398-па </w:t>
      </w:r>
      <w:r>
        <w:rPr>
          <w:b/>
          <w:sz w:val="28"/>
          <w:szCs w:val="28"/>
        </w:rPr>
        <w:t>«Об утвержден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«Методиче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ых учреждений»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новой редак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Федерального Закона от 6 октября 2003 года № 131-ФЗ «Об общих принципах организации местного самоуправления в Российской Федерации»,  на основании постановления администрации Михайловского муниципального района от 05.05.2016г. №332-па «Об утверждении Положения об оплате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7.04.2015г. №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(далее - постановление) следующие изменения и дополнения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 исключить в пункте 1 подпункт 1.11.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риложении № 1 к постановлению подпункт 2.1. пункта 2 «Цели и предмет деятельности учреждения» изложить в новой редакции:</w:t>
      </w:r>
    </w:p>
    <w:p>
      <w:pPr>
        <w:pStyle w:val="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.п. 2.1. Учреждение создано в целях обеспечения организации методической работы в муниципальной системе образования и информационно-аналитического обслуживания образовательных учреждений, диагностирования единого учебного процесса на соответствие требованиям Базисного учебного плана и государственных образовательных стандартов, оказания учебно-методической, консультационной и информационной помощи образовательным учреждениям, совершенствования профессиональной квалификации педагогических кадров, квалифицированного финансово – экономического обеспечения, материально-технического и хозяйственного обеспечения образовательных учреждений Михайловского муниципального района и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Михайловского муниципального района, а также для содействия в реализации управленческих функций управления по вопросам образова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В приложении № 1 к постановлению подпункт 2.3.1 пункта 2.3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3.1. финансово – экономическое обеспечение и составление на его основе отчетности муниципальных образовательных учреждений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водной бухгалтерской отчет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водное бюджетное план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ведение реестра расходных обязатель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распределение лимитов бюджетных ассигнований по бюджетополуча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подготовка сводного отчета по выполнению муниципального задания, проведение мониторинга исполнения муниципального за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) предоставление сводной бюджетной и экономической отчетности, информации в вышестоящие орг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) тарификация заработной платы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) подготовка сводной ведомости по начислению заработной 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совместных открытых аукционов, конкурсов  с ограниченным участием, двухэтапных конкурсов, электронных аукционов, запросов предложений, запросов котиров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) перечисление платы, причитающейся за частичное возмещение  расходов за содержание детей в муниципальных образовательных учреждениях дошкольного образования дете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л) обеспечение сохранности бухгалтерских документов в части начисления заработной платы работников муниципальных образовательных учреждений района и расчетов к ним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контроль над правильным расходованием целевых бюджетных средств по утвержденным сметам расходов, субсидий на выполнение муниципальных заданий, субсидий на иные цели и бюджетных инвестиций, за наличием и движением имущества, использованием нефинансовых активов, трудовых и финансовых ресурсов в соответствии с нормативами и сметам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) составление и согласование с руководителями муниципальных образовательных учреждений смет расходов и расчетов к ним, финансового обеспечения муниципальных зада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) консультирование руководителей муниципальных образовательных учреждений по вопросам налогообложения, бухгалтерского учета и отчет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В приложении № 1 к постановлению подпункт 2.3.5 пункта 2 «Цели и предмет деятельности учреждения» изложить в новой редакции:</w:t>
      </w:r>
    </w:p>
    <w:p>
      <w:pPr>
        <w:pStyle w:val="1"/>
        <w:spacing w:lineRule="auto" w:line="360"/>
        <w:ind w:left="280" w:hanging="0"/>
        <w:rPr/>
      </w:pPr>
      <w:r>
        <w:rPr>
          <w:sz w:val="28"/>
          <w:szCs w:val="28"/>
        </w:rPr>
        <w:t>«2.3.5. Организационно-методическая деятельность: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учение потребностей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рганизация сети методических объединений, проблемных и творческих групп педагогических работников образовательных учреждений;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етодическое сопровождение подготовки педагогических работников к проведению государственной итоговой аттестации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рганизация и проведение фестивалей, конкурсов, предметных олимпиад, конференций обучающихся образовательных учреждени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1 к постановлению подпункт 2.3.7 пункта 2 «Цели и предмет деятельности учреждения» изложить в новой редакции: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3.7.Деятельность в области информатизации системы образ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ониторинг состояния, результатов и перспектив развития 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формирование массива информации об основных направлениях развития образования, научно-методическом обеспечении образовательной деятельности, результатах образовательного процесса,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едение персонифицированной базы данных повышения квалификации и переподготовки педагогических и руководящих работников системы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частие в разработке системы повышения квалификации педагогических и руководящих работников образовательных учреждений по проблемам информатизации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риложении № 1 к постановлению исключить в пункте 2 подпункт 2.3.8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1 к постановлению подпункт 2.3.9 пункта 2 «Цели и предмет деятельности учрежде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3.8. Хозяйственно – эксплуатационная деятель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годовых планов капитального и текущего ремонта зданий и сооружений муниципальных образовательных учрежд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составление дефектных ведомостей для разработки проектно-сметной документации на капитальный ремонт и реконструкцию объектов образ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нтроль выполнения подрядными организациями работ по капитальному, текущему ремонту и реконструкции зданий и сооружений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учрежд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организация проведения работ при подготовке муниципальных образовательных учреждений к новому учебному году, участие в приемке образовательных учреждений к новому учебному году и к работе в осенне-зимний период, а также проведение анализа проделанной в этом направлении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ение технического надзора за эксплуатацией и содержанием зданий и сооружений муниципальных образовательных учрежд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 обеспечение технического руководства по эксплуатации электрохозяйства в соответствии с ПУЭ и ПТЭЭП и ТБ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ё) организация работы по выполнению предписаний органов Санэпиднадзора, Госпожнадзора и Госэнергонадз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расчета лимитов потребления ГСМ, электроэнергии, теплоэнергии и других коммунальных услуг по муниципальным образовательным учреждениям, доведение информации до муниципальных образовательных учреждений, контроль и анализ их исполь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В приложении № 1 к постановлению исключить в пункте 2 подпункт 2.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1 к постановлению исключить в пункте 3 подпункт 3.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В приложении № 1 к постановлению подпункт 3.11. пункта 3 «Имущество учреждения»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3.11.Бухгалтерский учет и отчетность учреждения осуществляется отделом финансово – экономического обеспечения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765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8:00Z</dcterms:created>
  <dc:creator>Ярослав</dc:creator>
  <dc:description/>
  <cp:keywords/>
  <dc:language>en-US</dc:language>
  <cp:lastModifiedBy>Алена</cp:lastModifiedBy>
  <cp:lastPrinted>2017-10-18T14:47:00Z</cp:lastPrinted>
  <dcterms:modified xsi:type="dcterms:W3CDTF">2017-10-18T05:16:00Z</dcterms:modified>
  <cp:revision>15</cp:revision>
  <dc:subject/>
  <dc:title>П О С Т А Н О В Л Е Н И Е</dc:title>
</cp:coreProperties>
</file>